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15-2501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4-002502-87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-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ind w:left="426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426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 xml:space="preserve">          08 апреля 2024 года</w:t>
      </w:r>
    </w:p>
    <w:p>
      <w:pPr>
        <w:pStyle w:val="Normal"/>
        <w:ind w:left="426" w:right="-2"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Терентьева В.Г., рассмотрев материалы дела об административном правонарушении в отношении: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 xml:space="preserve">- Терентьева Владимира Григорьевича, * года рождения, уроженца * (паспорт *); зарегистрированного по адресу: *, с *образованием, *, не работающего пенсионера, имеющего установленную инвалидно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ы, не имеющего иждивенцев, не военнообязанного, подвергнутого административному наказанию за совершение однородных правонарушений,  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426" w:right="-2" w:firstLine="708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05.04.2024 в 16:15 Терентьев В.Г. появился в общественном месте на улице Ломоносова около строения № 36/2 в микрорайоне Южный г. Радужный Ханты-Мансийского автономного округа – Югры находясь</w:t>
      </w:r>
      <w:r>
        <w:rPr>
          <w:spacing w:val="-2"/>
          <w:sz w:val="27"/>
          <w:szCs w:val="27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7"/>
          <w:szCs w:val="27"/>
        </w:rPr>
        <w:t xml:space="preserve">. 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Терентьев В.Г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2"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объяснения Терентьева В.Г. и исследовав письменные материалы дела, мировой судья пришел к выводу о наличии в действиях Терентьева В.Г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Терентьева В.Г. в совершении административного правонарушения подтверждаются: протоколом об административном правонарушении от 05.04.2024 *, в котором Терентьев В.Г. указал, что выпил 100 грамм водки; рапортом полицейского ОВ ППСП ОМВД России по г. Радужному Ханты-Мансийского автономного округа – Югры от 05.04.2024; объяснениями свидетелей З. А. и С. А. от 05.04.2024, 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; протоколом о доставлении лица в служебное помещение органа внутренних дел от 05.04.2024; актом медицинского освидетельствования на состояние опьянения от 05.04.2024 № *, содержащим заключение врача об установлении у Терентьева В.Г. состояния опьянения, согласно которому у Терентьева В.Г. установлены, в том числе такие признаки опьянения как нарушения координации движений,  смазанность речи, походка с покачиванием, и результат исследования, проведенного с помощью специального технического средства измерения, который составил 0,84 мг/л на литр выдыхаемого воздуха; реестром правонарушений в отношении Терентьева В.Г.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 рассмотрении дела мировым судьей установлено нахождение Терентьева В.Г. в общественном месте в такой степени алкогольного опьянения, которое оскорбляло человеческое достоинство и общественную нравственность, а именно Терентьев В.Г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-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7"/>
          <w:szCs w:val="27"/>
        </w:rPr>
        <w:t xml:space="preserve">Терентьева В.Г. </w:t>
      </w:r>
      <w:r>
        <w:rPr>
          <w:spacing w:val="-4"/>
          <w:sz w:val="27"/>
          <w:szCs w:val="27"/>
        </w:rPr>
        <w:t>в совершении правонарушения, предусмотренного ст. 20.21 КоАП РФ.</w:t>
      </w:r>
    </w:p>
    <w:p>
      <w:pPr>
        <w:pStyle w:val="Normal"/>
        <w:ind w:left="426" w:right="-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бстоятельств, исключающих производство по делу об административном правонарушении, предусмотренных ст.24.5 КоАП РФ, не установлено. </w:t>
      </w:r>
    </w:p>
    <w:p>
      <w:pPr>
        <w:pStyle w:val="Normal"/>
        <w:ind w:left="426" w:right="-2" w:firstLine="708"/>
        <w:jc w:val="both"/>
        <w:rPr/>
      </w:pPr>
      <w:r>
        <w:rPr>
          <w:spacing w:val="-4"/>
          <w:sz w:val="27"/>
          <w:szCs w:val="27"/>
        </w:rPr>
        <w:t>Каких-либо неустранимых сомнений по делу, которые в силу ст. 1.5 КоАП РФ должны быть истолкованы в пользу Терентьева В.Г.,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 xml:space="preserve">Назначая Терентьеву В.Г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рентьев В.Г. имеет постоянный источник дохода в виде пенсии и не лишен возможности у получению доходов в дальнейшем.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Терентьев В.Г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 xml:space="preserve">Обстоятельства, </w:t>
      </w:r>
      <w:r>
        <w:rPr>
          <w:spacing w:val="-6"/>
          <w:sz w:val="27"/>
          <w:szCs w:val="27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Терентьеву В.Г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426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426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426" w:right="-2" w:firstLine="708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привлечь Терентьева Владимира Григорь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7"/>
          <w:szCs w:val="27"/>
        </w:rPr>
        <w:t>11601203010021140</w:t>
      </w:r>
      <w:r>
        <w:rPr>
          <w:sz w:val="27"/>
          <w:szCs w:val="27"/>
        </w:rPr>
        <w:t>, УИН 0412365400255005152420141.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2743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right="-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right="-2" w:firstLine="708"/>
        <w:jc w:val="both"/>
        <w:rPr/>
      </w:pPr>
      <w:r>
        <w:rPr>
          <w:color w:val="000000"/>
          <w:sz w:val="27"/>
          <w:szCs w:val="27"/>
        </w:rPr>
        <w:t xml:space="preserve">Разъяснить Терентьеву В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2"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</w:rPr>
        <w:t>Подлинный документ находится в деле № 5-515-2501/2024 (УИД 86MS0025-01-2024-002502-8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